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056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 dnia .........................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pieczęć Wykonawc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WYKAZ OSÓB, KTÓRE BĘDĄ UCZESTNICZYĆ W WYKONANIU ZAMÓWIENIA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Usługi szkoleniowej w 2014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06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881"/>
        <w:gridCol w:w="2049"/>
        <w:gridCol w:w="1920"/>
        <w:gridCol w:w="18"/>
        <w:gridCol w:w="12"/>
        <w:gridCol w:w="1902"/>
        <w:gridCol w:w="291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nień (specjalność),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uprawnie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 do wykonania zamówieni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ci w wykonaniu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 (funkcja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podstawi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ysponowania osobą*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Nazwa szkolenia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…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Nazwa szkolenia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Nazwa szkolenia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…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UWAGA! Liczbę wierszy w tabeli w razie potrzeby można zwiększy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……………..……..…………………………………………………………………………………….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/>
        <w:t>(</w:t>
      </w:r>
      <w:r>
        <w:rPr>
          <w:sz w:val="20"/>
          <w:szCs w:val="20"/>
        </w:rPr>
        <w:t>podpis Wykonawcy lub osoby/osób upoważnionej/upoważnionych do reprezentowania Wykon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4956"/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autoSpaceDE w:val="false"/>
        <w:spacing w:lineRule="atLeast" w:line="200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Podać podstawę dysponowania osobą, np.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- osoba jest pracownikiem wykonawcy (umowa o pracę, umowa zlecenie)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- osoba fizyczna nie będąca pracownikiem wykonawcy ( umowa zlecenie, umowa o dzieło)1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1) W przypadku, gdy wykonawca będzie polegał na osobie fizycznej nie będącej jego pracownikiem, do oferty zobowiązany jest dołączyć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isemne zobowiązanie tej osoby o podjęciu funkcji i oddaniu się do dyspozycji na okres realizowania niniejszego zamówienia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2) W przypadku, gdy wykonawca będzie polegał na osobach zdolnych do wykonania zamówienia innego podmiotu, winien dołączyć pisemne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obowiązanie tego podmiotu do oddania do dyspozycji osób na okres korzystania z nich przy wykonywaniu niniejszego zamówienia.</w:t>
      </w:r>
    </w:p>
    <w:p>
      <w:pPr>
        <w:pStyle w:val="Normal"/>
        <w:autoSpaceDE w:val="false"/>
        <w:spacing w:lineRule="atLeast" w:line="200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4956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ind w:left="48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 w:before="240" w:after="0"/>
      <w:ind w:hanging="0"/>
      <w:jc w:val="both"/>
    </w:pPr>
    <w:rPr>
      <w:rFonts w:ascii="Arial" w:hAnsi="Arial" w:eastAsia="Calibri" w:cs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4-04-07T14:47:00Z</cp:lastPrinted>
  <dcterms:modified xsi:type="dcterms:W3CDTF">2014-04-07T13:29:00Z</dcterms:modified>
  <cp:revision>23</cp:revision>
  <dc:subject/>
  <dc:title>Niwiska, dnia 17</dc:title>
</cp:coreProperties>
</file>